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87 is a math coprocessor emulator that emulates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 It  is  one  of the  cheapest  ways to acquir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87 is designed for those who do not have an 80x87 (80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7,80387) installed on their computers, bu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use programs that  require an 80x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write programs with 80x87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87 requires the following hardware &amp;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 286, 386, 386SX,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K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, PC-DOS, MS Windows 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OF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87  is  a memory resident program.  Once loaded into 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87 stays there until you turn off the computer.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87,  the  80x87  instructions can be executed  directly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80287 or 80387 installed in the computer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grams that require an 80287 or 80387,  such as AutoCAD R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R10, PSpice, PC-MATLAB, ASYST, Auto sketch and PC-SIM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se programs with SOFT87, start  SOFT87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                       start SOF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R9                             SOFT87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R10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MATLAB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SIMNON V1.0-2.11                    SOFT87 S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ce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T V2.0-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MATLAB 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ce V3.06                           SOFT87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sketch V1.01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/V R2.0(floating point)       SOFT87 S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comput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comput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four popular testing programs to test the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nd features,  such as the existence of 80x87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floating poin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C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ward system speed test ---S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ower Meter ---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QA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C tools shows the presence of an 80287 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ward  system  speed test shows the presence of an  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rocessor,  and the speed is 58K WHET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ower Meter shows the presence of an 80287,  and a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59.614K WHETSTONES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QAplus  shows the presence of an 80287,  and the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.9K WHETSTONES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TYPE       |    Actual Value   |   Absolute Err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ntel       | 2999.9999999999928|    2.4x10 -13 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OFT87       | 2999.9999999999946|    1.8x10 -13 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: SOFT87 Calculations are more precise than the Intel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D R10 (Drawing Example: Space Shuttle Columb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omputer  |  SOFT87(1)  |  Intel(2)    |  (1) / (2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80386/25MHz |    14 sec.  |     4 sec.   |     3.5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: SOFT87 creates drawing 3.5 times slower than Intel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87 provides 57 extended indtructions that cannot be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processors. These  extended  instructions  will 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 and shorten programm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does not include the whole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version will only work on TEST UTILITY like PC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using SOFT87 after evaluation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87 287 Version - $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87 287,387 combination Version - $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87 Developer Kit - $4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ill  deliver your registered version after we receiv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 Beltway Dr.,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, TX 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4)239-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214)239-6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